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PRODAJI NEKRETNINA U PODUZETNIČKOJ ZONI "ZONA ZANATSKIH I SERVISNIH DJELATNOSTI"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prodaji nekretnina u poduzetničkoj zoni "Zona zanatskih i servisnih djelatnosti"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5.06.2024 - 13.06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tea Mitrović, mag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4.06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OBES KVALITETA</cp:lastModifiedBy>
  <cp:lastPrinted>2023-12-11T10:58:00Z</cp:lastPrinted>
  <dcterms:modified xsi:type="dcterms:W3CDTF">2024-06-14T05:34:00Z</dcterms:modified>
  <cp:revision>63</cp:revision>
  <dc:subject/>
  <dc:title/>
</cp:coreProperties>
</file>